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Maths Key Skills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Stage 5: Skill Check 5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Name: ___________________________________                              Date: _______________                  Class/Group: 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1082"/>
        <w:gridCol w:w="3391"/>
        <w:gridCol w:w="655"/>
        <w:gridCol w:w="1036"/>
        <w:gridCol w:w="1694"/>
        <w:gridCol w:w="2220"/>
        <w:gridCol w:w="1166"/>
      </w:tblGrid>
      <w:tr>
        <w:trPr/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: Place Value, Add and Subtract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: Multiply, Divide and Fractions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: Fractions and Geometry</w:t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 xml:space="preserve">1. What is the value of the </w:t>
            </w:r>
            <w:r>
              <w:rPr>
                <w:rFonts w:cs="Calibri" w:ascii="Calibri" w:hAnsi="Calibri"/>
                <w:b/>
                <w:szCs w:val="20"/>
              </w:rPr>
              <w:t>3</w:t>
            </w:r>
            <w:r>
              <w:rPr>
                <w:rFonts w:cs="Calibri" w:ascii="Calibri" w:hAnsi="Calibri"/>
                <w:szCs w:val="20"/>
              </w:rPr>
              <w:t xml:space="preserve"> in this number?</w:t>
              <w:tab/>
              <w:t xml:space="preserve">       1,348,56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 xml:space="preserve">11. Circle all the </w:t>
            </w:r>
            <w:r>
              <w:rPr>
                <w:rFonts w:cs="Calibri" w:ascii="Calibri" w:hAnsi="Calibri"/>
                <w:b/>
              </w:rPr>
              <w:t>multiples</w:t>
            </w:r>
            <w:r>
              <w:rPr>
                <w:rFonts w:cs="Calibri" w:ascii="Calibri" w:hAnsi="Calibri"/>
              </w:rPr>
              <w:t xml:space="preserve"> of 16.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 xml:space="preserve">                 </w:t>
            </w:r>
            <w:r>
              <w:rPr>
                <w:rFonts w:cs="Calibri" w:ascii="Calibri" w:hAnsi="Calibri"/>
              </w:rPr>
              <w:t>16       22       28       3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5:8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. A bag of flour weighed 2.25 kilograms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725 kilograms are used in a recipe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w many kilograms of flour are left?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8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 xml:space="preserve">2. Write </w:t>
            </w:r>
            <w:r>
              <w:rPr>
                <w:rFonts w:cs="Calibri" w:ascii="Calibri" w:hAnsi="Calibri"/>
                <w:b/>
                <w:szCs w:val="20"/>
              </w:rPr>
              <w:t>six hundred and eighteen thousand and twelve</w:t>
            </w:r>
            <w:r>
              <w:rPr>
                <w:rFonts w:cs="Calibri" w:ascii="Calibri" w:hAnsi="Calibri"/>
                <w:szCs w:val="20"/>
              </w:rPr>
              <w:t xml:space="preserve"> in digits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2. Circle the </w:t>
            </w:r>
            <w:r>
              <w:rPr>
                <w:rFonts w:cs="Calibri" w:ascii="Calibri" w:hAnsi="Calibri"/>
                <w:b/>
              </w:rPr>
              <w:t>composite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(non-prime) </w:t>
            </w:r>
            <w:r>
              <w:rPr>
                <w:rFonts w:cs="Calibri" w:ascii="Calibri" w:hAnsi="Calibri"/>
              </w:rPr>
              <w:t>numbers?      1      2      4      6      9      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9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3. Round 247,599 to the </w:t>
            </w:r>
            <w:r>
              <w:rPr>
                <w:rFonts w:cs="Calibri" w:ascii="Calibri" w:hAnsi="Calibri"/>
                <w:b/>
              </w:rPr>
              <w:t>nearest hundred thousand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2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13.                      4,962 ÷ 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0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 Which of these is the largest?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116840</wp:posOffset>
                      </wp:positionV>
                      <wp:extent cx="394970" cy="46863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4920" cy="468720"/>
                                <a:chOff x="0" y="0"/>
                                <a:chExt cx="39492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9492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2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91960" y="230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95pt;margin-top:9.2pt;width:31.1pt;height:36.9pt" coordorigin="199,184" coordsize="622,73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99;top:184;width:621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2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659;top:547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76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.</w:t>
            </w:r>
            <w:r>
              <w:rPr>
                <w:rFonts w:cs="Calibri" w:ascii="Calibri" w:hAnsi="Calibri"/>
              </w:rPr>
              <w:t xml:space="preserve">                      </w:t>
            </w:r>
            <w:r>
              <w:rPr>
                <w:rFonts w:cs="Calibri" w:ascii="Calibri" w:hAnsi="Calibri"/>
                <w:b/>
              </w:rPr>
              <w:t>b.</w:t>
            </w:r>
            <w:r>
              <w:rPr>
                <w:rFonts w:cs="Calibri" w:ascii="Calibri" w:hAnsi="Calibri"/>
              </w:rPr>
              <w:t xml:space="preserve"> 40%            </w:t>
            </w:r>
            <w:r>
              <w:rPr>
                <w:rFonts w:cs="Calibri" w:ascii="Calibri" w:hAnsi="Calibri"/>
                <w:b/>
              </w:rPr>
              <w:t>c.</w:t>
            </w:r>
            <w:r>
              <w:rPr>
                <w:rFonts w:cs="Calibri" w:ascii="Calibri" w:hAnsi="Calibri"/>
              </w:rPr>
              <w:t xml:space="preserve"> 0.55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9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What is the missing number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-4445</wp:posOffset>
                      </wp:positionV>
                      <wp:extent cx="532130" cy="1809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85pt;margin-top:-0.35pt;width:41.8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>328,935    428,935                     628,93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2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</w:rPr>
              <w:t xml:space="preserve">14. </w:t>
              <w:tab/>
              <w:t xml:space="preserve">             670.2 x 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1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 Find the difference in temperatures.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-13335</wp:posOffset>
                      </wp:positionV>
                      <wp:extent cx="939165" cy="18986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240" cy="189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0.55pt;margin-top:-1.05pt;width:73.9pt;height:14.9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92555</wp:posOffset>
                      </wp:positionH>
                      <wp:positionV relativeFrom="paragraph">
                        <wp:posOffset>-1270</wp:posOffset>
                      </wp:positionV>
                      <wp:extent cx="939165" cy="18986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240" cy="189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09.65pt;margin-top:-0.1pt;width:73.9pt;height:14.9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>London -3°C            Glasgow -10°C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3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10360</wp:posOffset>
                      </wp:positionH>
                      <wp:positionV relativeFrom="paragraph">
                        <wp:posOffset>273050</wp:posOffset>
                      </wp:positionV>
                      <wp:extent cx="257175" cy="1809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8pt;margin-top:21.5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Cs w:val="20"/>
              </w:rPr>
              <w:t xml:space="preserve">15. Complete this sequence of </w:t>
            </w:r>
            <w:r>
              <w:rPr>
                <w:rFonts w:cs="Calibri" w:ascii="Calibri" w:hAnsi="Calibri"/>
                <w:b/>
                <w:szCs w:val="20"/>
              </w:rPr>
              <w:t>cube numbers</w:t>
            </w:r>
            <w:r>
              <w:rPr>
                <w:rFonts w:cs="Calibri" w:ascii="Calibri" w:hAnsi="Calibri"/>
                <w:szCs w:val="20"/>
              </w:rPr>
              <w:t>.        1    8    2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2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3. Draw an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714375</wp:posOffset>
                      </wp:positionV>
                      <wp:extent cx="1499870" cy="127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00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pt;margin-top:56.25pt;width:118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>angle of 75°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25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6. Write this number in Roman Numerals:              34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4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Calibri" w:hAnsi="Calibri" w:cs="Calibr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55650</wp:posOffset>
                      </wp:positionH>
                      <wp:positionV relativeFrom="paragraph">
                        <wp:posOffset>132715</wp:posOffset>
                      </wp:positionV>
                      <wp:extent cx="230505" cy="46863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468720"/>
                                <a:chOff x="0" y="0"/>
                                <a:chExt cx="23040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040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1640" y="229680"/>
                                  <a:ext cx="1209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9.5pt;margin-top:10.45pt;width:18.15pt;height:36.9pt" coordorigin="1190,209" coordsize="363,738">
                      <v:shape id="shape_0" stroked="f" o:allowincell="t" style="position:absolute;left:1190;top:209;width:362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303;top:571;width:189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82065</wp:posOffset>
                      </wp:positionH>
                      <wp:positionV relativeFrom="paragraph">
                        <wp:posOffset>132715</wp:posOffset>
                      </wp:positionV>
                      <wp:extent cx="394970" cy="46863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4920" cy="468720"/>
                                <a:chOff x="0" y="0"/>
                                <a:chExt cx="39492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9492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2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6400" y="229680"/>
                                  <a:ext cx="2062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0.95pt;margin-top:10.45pt;width:31.1pt;height:36.9pt" coordorigin="2019,209" coordsize="622,738">
                      <v:shape id="shape_0" stroked="f" o:allowincell="t" style="position:absolute;left:2019;top:209;width:621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2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2155;top:571;width:324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16. Write </w:t>
            </w:r>
            <w:r>
              <w:rPr>
                <w:rFonts w:cs="Calibri" w:ascii="Calibri" w:hAnsi="Calibri"/>
                <w:b/>
              </w:rPr>
              <w:t>&lt;</w:t>
            </w:r>
            <w:r>
              <w:rPr>
                <w:rFonts w:cs="Calibri" w:ascii="Calibri" w:hAnsi="Calibri"/>
              </w:rPr>
              <w:t>,</w:t>
            </w:r>
            <w:r>
              <w:rPr>
                <w:rFonts w:cs="Calibri" w:ascii="Calibri" w:hAnsi="Calibri"/>
                <w:b/>
              </w:rPr>
              <w:t>=</w:t>
            </w:r>
            <w:r>
              <w:rPr>
                <w:rFonts w:cs="Calibri" w:ascii="Calibri" w:hAnsi="Calibri"/>
              </w:rPr>
              <w:t xml:space="preserve"> or </w:t>
            </w:r>
            <w:r>
              <w:rPr>
                <w:rFonts w:cs="Calibri" w:ascii="Calibri" w:hAnsi="Calibri"/>
                <w:b/>
              </w:rPr>
              <w:t>&gt;</w:t>
            </w:r>
            <w:r>
              <w:rPr>
                <w:rFonts w:cs="Calibri" w:ascii="Calibri" w:hAnsi="Calibri"/>
              </w:rPr>
              <w:t xml:space="preserve"> to make this correct: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31240</wp:posOffset>
                      </wp:positionH>
                      <wp:positionV relativeFrom="paragraph">
                        <wp:posOffset>27940</wp:posOffset>
                      </wp:positionV>
                      <wp:extent cx="257175" cy="18097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2pt;margin-top:2.2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11045</wp:posOffset>
                      </wp:positionH>
                      <wp:positionV relativeFrom="paragraph">
                        <wp:posOffset>220980</wp:posOffset>
                      </wp:positionV>
                      <wp:extent cx="493395" cy="46863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3560" cy="468720"/>
                                <a:chOff x="0" y="0"/>
                                <a:chExt cx="49356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9356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6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1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08720" y="-7560"/>
                                  <a:ext cx="2566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8.35pt;margin-top:17.4pt;width:38.85pt;height:36.9pt" coordorigin="3167,348" coordsize="777,738">
                      <v:shape id="shape_0" stroked="f" o:allowincell="t" style="position:absolute;left:3167;top:348;width:776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3338;top:336;width:403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3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7. </w:t>
              <w:tab/>
              <w:t xml:space="preserve">        9,250 – 6,895 =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5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492760</wp:posOffset>
                      </wp:positionV>
                      <wp:extent cx="340995" cy="46863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0920" cy="468720"/>
                                <a:chOff x="0" y="0"/>
                                <a:chExt cx="34092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092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3880" y="229680"/>
                                  <a:ext cx="178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35pt;margin-top:38.8pt;width:26.85pt;height:36.9pt" coordorigin="1067,776" coordsize="537,738">
                      <v:shape id="shape_0" stroked="f" o:allowincell="t" style="position:absolute;left:1067;top:776;width:536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199;top:1138;width:281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08660</wp:posOffset>
                      </wp:positionH>
                      <wp:positionV relativeFrom="paragraph">
                        <wp:posOffset>253365</wp:posOffset>
                      </wp:positionV>
                      <wp:extent cx="53975" cy="248920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000" cy="248760"/>
                                <a:chOff x="0" y="0"/>
                                <a:chExt cx="54000" cy="24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04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044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868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72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.8pt;margin-top:19.95pt;width:4.25pt;height:19.6pt" coordorigin="1116,399" coordsize="85,392">
                      <v:rect id="shape_0" fillcolor="#7f7f7f" stroked="t" o:allowincell="t" style="position:absolute;left:1116;top:399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  <v:rect id="shape_0" fillcolor="#7f7f7f" stroked="t" o:allowincell="t" style="position:absolute;left:1116;top:478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  <v:rect id="shape_0" fillcolor="#7f7f7f" stroked="t" o:allowincell="t" style="position:absolute;left:1116;top:557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  <v:rect id="shape_0" fillcolor="#7f7f7f" stroked="t" o:allowincell="t" style="position:absolute;left:1116;top:633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  <v:rect id="shape_0" fillcolor="#7f7f7f" stroked="t" o:allowincell="t" style="position:absolute;left:1116;top:712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62635</wp:posOffset>
                      </wp:positionH>
                      <wp:positionV relativeFrom="paragraph">
                        <wp:posOffset>253365</wp:posOffset>
                      </wp:positionV>
                      <wp:extent cx="53975" cy="248920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000" cy="248760"/>
                                <a:chOff x="0" y="0"/>
                                <a:chExt cx="54000" cy="24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04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044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868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72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0.05pt;margin-top:19.95pt;width:4.25pt;height:19.6pt" coordorigin="1201,399" coordsize="85,392">
                      <v:rect id="shape_0" fillcolor="#7f7f7f" stroked="t" o:allowincell="t" style="position:absolute;left:1201;top:399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  <v:rect id="shape_0" fillcolor="#7f7f7f" stroked="t" o:allowincell="t" style="position:absolute;left:1201;top:478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  <v:rect id="shape_0" fillcolor="#7f7f7f" stroked="t" o:allowincell="t" style="position:absolute;left:1201;top:557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  <v:rect id="shape_0" fillcolor="#7f7f7f" stroked="t" o:allowincell="t" style="position:absolute;left:1201;top:633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  <v:rect id="shape_0" fillcolor="#7f7f7f" stroked="t" o:allowincell="t" style="position:absolute;left:1201;top:712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16610</wp:posOffset>
                      </wp:positionH>
                      <wp:positionV relativeFrom="paragraph">
                        <wp:posOffset>253365</wp:posOffset>
                      </wp:positionV>
                      <wp:extent cx="53975" cy="248920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000" cy="248760"/>
                                <a:chOff x="0" y="0"/>
                                <a:chExt cx="54000" cy="24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04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044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868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72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4.3pt;margin-top:19.95pt;width:4.25pt;height:19.6pt" coordorigin="1286,399" coordsize="85,392">
                      <v:rect id="shape_0" fillcolor="#7f7f7f" stroked="t" o:allowincell="t" style="position:absolute;left:1286;top:399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  <v:rect id="shape_0" fillcolor="#7f7f7f" stroked="t" o:allowincell="t" style="position:absolute;left:1286;top:478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  <v:rect id="shape_0" fillcolor="#7f7f7f" stroked="t" o:allowincell="t" style="position:absolute;left:1286;top:557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  <v:rect id="shape_0" fillcolor="#7f7f7f" stroked="t" o:allowincell="t" style="position:absolute;left:1286;top:633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  <v:rect id="shape_0" fillcolor="#7f7f7f" stroked="t" o:allowincell="t" style="position:absolute;left:1286;top:712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70585</wp:posOffset>
                      </wp:positionH>
                      <wp:positionV relativeFrom="paragraph">
                        <wp:posOffset>253365</wp:posOffset>
                      </wp:positionV>
                      <wp:extent cx="53975" cy="248920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000" cy="248760"/>
                                <a:chOff x="0" y="0"/>
                                <a:chExt cx="54000" cy="24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04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044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868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72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8.55pt;margin-top:19.95pt;width:4.25pt;height:19.6pt" coordorigin="1371,399" coordsize="85,392">
                      <v:rect id="shape_0" fillcolor="#7f7f7f" stroked="t" o:allowincell="t" style="position:absolute;left:1371;top:399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  <v:rect id="shape_0" fillcolor="#7f7f7f" stroked="t" o:allowincell="t" style="position:absolute;left:1371;top:478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  <v:rect id="shape_0" fillcolor="#7f7f7f" stroked="t" o:allowincell="t" style="position:absolute;left:1371;top:557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  <v:rect id="shape_0" fillcolor="#7f7f7f" stroked="t" o:allowincell="t" style="position:absolute;left:1371;top:633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  <v:rect id="shape_0" fillcolor="#7f7f7f" stroked="t" o:allowincell="t" style="position:absolute;left:1371;top:712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24560</wp:posOffset>
                      </wp:positionH>
                      <wp:positionV relativeFrom="paragraph">
                        <wp:posOffset>253365</wp:posOffset>
                      </wp:positionV>
                      <wp:extent cx="53975" cy="248920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000" cy="248760"/>
                                <a:chOff x="0" y="0"/>
                                <a:chExt cx="54000" cy="24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04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044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868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72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2.8pt;margin-top:19.95pt;width:4.25pt;height:19.6pt" coordorigin="1456,399" coordsize="85,392">
                      <v:rect id="shape_0" fillcolor="#7f7f7f" stroked="t" o:allowincell="t" style="position:absolute;left:1456;top:399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  <v:rect id="shape_0" fillcolor="#7f7f7f" stroked="t" o:allowincell="t" style="position:absolute;left:1456;top:478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  <v:rect id="shape_0" fillcolor="#7f7f7f" stroked="t" o:allowincell="t" style="position:absolute;left:1456;top:557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  <v:rect id="shape_0" fillcolor="#7f7f7f" stroked="t" o:allowincell="t" style="position:absolute;left:1456;top:633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  <v:rect id="shape_0" fillcolor="#7f7f7f" stroked="t" o:allowincell="t" style="position:absolute;left:1456;top:712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76630</wp:posOffset>
                      </wp:positionH>
                      <wp:positionV relativeFrom="paragraph">
                        <wp:posOffset>253365</wp:posOffset>
                      </wp:positionV>
                      <wp:extent cx="53975" cy="248920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000" cy="248760"/>
                                <a:chOff x="0" y="0"/>
                                <a:chExt cx="54000" cy="24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04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044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868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72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6.9pt;margin-top:19.95pt;width:4.25pt;height:19.6pt" coordorigin="1538,399" coordsize="85,392">
                      <v:rect id="shape_0" fillcolor="#7f7f7f" stroked="t" o:allowincell="t" style="position:absolute;left:1538;top:399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  <v:rect id="shape_0" fillcolor="#7f7f7f" stroked="t" o:allowincell="t" style="position:absolute;left:1538;top:478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  <v:rect id="shape_0" fillcolor="#7f7f7f" stroked="t" o:allowincell="t" style="position:absolute;left:1538;top:557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  <v:rect id="shape_0" fillcolor="#7f7f7f" stroked="t" o:allowincell="t" style="position:absolute;left:1538;top:633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  <v:rect id="shape_0" fillcolor="#7f7f7f" stroked="t" o:allowincell="t" style="position:absolute;left:1538;top:712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30605</wp:posOffset>
                      </wp:positionH>
                      <wp:positionV relativeFrom="paragraph">
                        <wp:posOffset>253365</wp:posOffset>
                      </wp:positionV>
                      <wp:extent cx="53975" cy="248920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000" cy="248760"/>
                                <a:chOff x="0" y="0"/>
                                <a:chExt cx="54000" cy="24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04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044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868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72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.15pt;margin-top:19.95pt;width:4.25pt;height:19.6pt" coordorigin="1623,399" coordsize="85,392">
                      <v:rect id="shape_0" fillcolor="#7f7f7f" stroked="t" o:allowincell="t" style="position:absolute;left:1623;top:399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  <v:rect id="shape_0" fillcolor="#7f7f7f" stroked="t" o:allowincell="t" style="position:absolute;left:1623;top:478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  <v:rect id="shape_0" fillcolor="#7f7f7f" stroked="t" o:allowincell="t" style="position:absolute;left:1623;top:557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  <v:rect id="shape_0" fillcolor="#7f7f7f" stroked="t" o:allowincell="t" style="position:absolute;left:1623;top:633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  <v:rect id="shape_0" fillcolor="#7f7f7f" stroked="t" o:allowincell="t" style="position:absolute;left:1623;top:712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84580</wp:posOffset>
                      </wp:positionH>
                      <wp:positionV relativeFrom="paragraph">
                        <wp:posOffset>253365</wp:posOffset>
                      </wp:positionV>
                      <wp:extent cx="53975" cy="248920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000" cy="248760"/>
                                <a:chOff x="0" y="0"/>
                                <a:chExt cx="54000" cy="24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04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044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868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72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5.4pt;margin-top:19.95pt;width:4.25pt;height:19.6pt" coordorigin="1708,399" coordsize="85,392">
                      <v:rect id="shape_0" fillcolor="#7f7f7f" stroked="t" o:allowincell="t" style="position:absolute;left:1708;top:399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  <v:rect id="shape_0" fillcolor="#7f7f7f" stroked="t" o:allowincell="t" style="position:absolute;left:1708;top:478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  <v:rect id="shape_0" fillcolor="#7f7f7f" stroked="t" o:allowincell="t" style="position:absolute;left:1708;top:557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  <v:rect id="shape_0" fillcolor="#7f7f7f" stroked="t" o:allowincell="t" style="position:absolute;left:1708;top:633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  <v:rect id="shape_0" fillcolor="#7f7f7f" stroked="t" o:allowincell="t" style="position:absolute;left:1708;top:712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38555</wp:posOffset>
                      </wp:positionH>
                      <wp:positionV relativeFrom="paragraph">
                        <wp:posOffset>253365</wp:posOffset>
                      </wp:positionV>
                      <wp:extent cx="53975" cy="248920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000" cy="248760"/>
                                <a:chOff x="0" y="0"/>
                                <a:chExt cx="54000" cy="24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04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044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868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72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9.65pt;margin-top:19.95pt;width:4.25pt;height:19.6pt" coordorigin="1793,399" coordsize="85,392">
                      <v:rect id="shape_0" fillcolor="#7f7f7f" stroked="t" o:allowincell="t" style="position:absolute;left:1793;top:399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  <v:rect id="shape_0" fillcolor="#7f7f7f" stroked="t" o:allowincell="t" style="position:absolute;left:1793;top:478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  <v:rect id="shape_0" fillcolor="#7f7f7f" stroked="t" o:allowincell="t" style="position:absolute;left:1793;top:557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  <v:rect id="shape_0" fillcolor="#7f7f7f" stroked="t" o:allowincell="t" style="position:absolute;left:1793;top:633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  <v:rect id="shape_0" fillcolor="#7f7f7f" stroked="t" o:allowincell="t" style="position:absolute;left:1793;top:712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92530</wp:posOffset>
                      </wp:positionH>
                      <wp:positionV relativeFrom="paragraph">
                        <wp:posOffset>253365</wp:posOffset>
                      </wp:positionV>
                      <wp:extent cx="53975" cy="248920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000" cy="248760"/>
                                <a:chOff x="0" y="0"/>
                                <a:chExt cx="54000" cy="24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04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044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868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72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3.9pt;margin-top:19.95pt;width:4.25pt;height:19.6pt" coordorigin="1878,399" coordsize="85,392">
                      <v:rect id="shape_0" fillcolor="#7f7f7f" stroked="t" o:allowincell="t" style="position:absolute;left:1878;top:399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  <v:rect id="shape_0" fillcolor="#7f7f7f" stroked="t" o:allowincell="t" style="position:absolute;left:1878;top:478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  <v:rect id="shape_0" fillcolor="#7f7f7f" stroked="t" o:allowincell="t" style="position:absolute;left:1878;top:557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  <v:rect id="shape_0" fillcolor="#7f7f7f" stroked="t" o:allowincell="t" style="position:absolute;left:1878;top:633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  <v:rect id="shape_0" fillcolor="#7f7f7f" stroked="t" o:allowincell="t" style="position:absolute;left:1878;top:712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45870</wp:posOffset>
                      </wp:positionH>
                      <wp:positionV relativeFrom="paragraph">
                        <wp:posOffset>253365</wp:posOffset>
                      </wp:positionV>
                      <wp:extent cx="53975" cy="248920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000" cy="248760"/>
                                <a:chOff x="0" y="0"/>
                                <a:chExt cx="54000" cy="24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04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044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868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72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8.1pt;margin-top:19.95pt;width:4.25pt;height:19.6pt" coordorigin="1962,399" coordsize="85,392">
                      <v:rect id="shape_0" fillcolor="#7f7f7f" stroked="t" o:allowincell="t" style="position:absolute;left:1962;top:399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  <v:rect id="shape_0" fillcolor="#7f7f7f" stroked="t" o:allowincell="t" style="position:absolute;left:1962;top:478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  <v:rect id="shape_0" fillcolor="#7f7f7f" stroked="t" o:allowincell="t" style="position:absolute;left:1962;top:557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  <v:rect id="shape_0" fillcolor="#7f7f7f" stroked="t" o:allowincell="t" style="position:absolute;left:1962;top:633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  <v:rect id="shape_0" fillcolor="#7f7f7f" stroked="t" o:allowincell="t" style="position:absolute;left:1962;top:712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99845</wp:posOffset>
                      </wp:positionH>
                      <wp:positionV relativeFrom="paragraph">
                        <wp:posOffset>253365</wp:posOffset>
                      </wp:positionV>
                      <wp:extent cx="53975" cy="248920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000" cy="248760"/>
                                <a:chOff x="0" y="0"/>
                                <a:chExt cx="54000" cy="24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04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044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868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72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2.35pt;margin-top:19.95pt;width:4.25pt;height:19.6pt" coordorigin="2047,399" coordsize="85,392">
                      <v:rect id="shape_0" fillcolor="#7f7f7f" stroked="t" o:allowincell="t" style="position:absolute;left:2047;top:399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  <v:rect id="shape_0" fillcolor="#7f7f7f" stroked="t" o:allowincell="t" style="position:absolute;left:2047;top:478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  <v:rect id="shape_0" fillcolor="#7f7f7f" stroked="t" o:allowincell="t" style="position:absolute;left:2047;top:557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  <v:rect id="shape_0" fillcolor="#7f7f7f" stroked="t" o:allowincell="t" style="position:absolute;left:2047;top:633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  <v:rect id="shape_0" fillcolor="#7f7f7f" stroked="t" o:allowincell="t" style="position:absolute;left:2047;top:712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53820</wp:posOffset>
                      </wp:positionH>
                      <wp:positionV relativeFrom="paragraph">
                        <wp:posOffset>253365</wp:posOffset>
                      </wp:positionV>
                      <wp:extent cx="53975" cy="248920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000" cy="248760"/>
                                <a:chOff x="0" y="0"/>
                                <a:chExt cx="54000" cy="24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04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044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868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72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6.6pt;margin-top:19.95pt;width:4.25pt;height:19.6pt" coordorigin="2132,399" coordsize="85,392">
                      <v:rect id="shape_0" fillcolor="white" stroked="t" o:allowincell="t" style="position:absolute;left:2132;top:399;width:84;height: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132;top:478;width:84;height: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132;top:557;width:84;height: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132;top:633;width:84;height: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132;top:712;width:84;height: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407795</wp:posOffset>
                      </wp:positionH>
                      <wp:positionV relativeFrom="paragraph">
                        <wp:posOffset>253365</wp:posOffset>
                      </wp:positionV>
                      <wp:extent cx="53975" cy="248920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000" cy="248760"/>
                                <a:chOff x="0" y="0"/>
                                <a:chExt cx="54000" cy="24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04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044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868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72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0.85pt;margin-top:19.95pt;width:4.25pt;height:19.6pt" coordorigin="2217,399" coordsize="85,392">
                      <v:rect id="shape_0" fillcolor="white" stroked="t" o:allowincell="t" style="position:absolute;left:2217;top:399;width:84;height: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217;top:478;width:84;height: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217;top:557;width:84;height: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217;top:633;width:84;height: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217;top:712;width:84;height: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461770</wp:posOffset>
                      </wp:positionH>
                      <wp:positionV relativeFrom="paragraph">
                        <wp:posOffset>253365</wp:posOffset>
                      </wp:positionV>
                      <wp:extent cx="53975" cy="248920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000" cy="248760"/>
                                <a:chOff x="0" y="0"/>
                                <a:chExt cx="54000" cy="24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04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044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868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72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5.1pt;margin-top:19.95pt;width:4.25pt;height:19.6pt" coordorigin="2302,399" coordsize="85,392">
                      <v:rect id="shape_0" fillcolor="white" stroked="t" o:allowincell="t" style="position:absolute;left:2302;top:399;width:84;height: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302;top:478;width:84;height: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302;top:557;width:84;height: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302;top:633;width:84;height: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302;top:712;width:84;height: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515745</wp:posOffset>
                      </wp:positionH>
                      <wp:positionV relativeFrom="paragraph">
                        <wp:posOffset>253365</wp:posOffset>
                      </wp:positionV>
                      <wp:extent cx="53975" cy="248920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000" cy="248760"/>
                                <a:chOff x="0" y="0"/>
                                <a:chExt cx="54000" cy="24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04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044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868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72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9.35pt;margin-top:19.95pt;width:4.25pt;height:19.6pt" coordorigin="2387,399" coordsize="85,392">
                      <v:rect id="shape_0" fillcolor="white" stroked="t" o:allowincell="t" style="position:absolute;left:2387;top:399;width:84;height: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387;top:478;width:84;height: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387;top:557;width:84;height: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387;top:633;width:84;height: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387;top:712;width:84;height: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569720</wp:posOffset>
                      </wp:positionH>
                      <wp:positionV relativeFrom="paragraph">
                        <wp:posOffset>253365</wp:posOffset>
                      </wp:positionV>
                      <wp:extent cx="53975" cy="248920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000" cy="248760"/>
                                <a:chOff x="0" y="0"/>
                                <a:chExt cx="54000" cy="24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04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044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868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72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3.6pt;margin-top:19.95pt;width:4.25pt;height:19.6pt" coordorigin="2472,399" coordsize="85,392">
                      <v:rect id="shape_0" fillcolor="white" stroked="t" o:allowincell="t" style="position:absolute;left:2472;top:399;width:84;height: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472;top:478;width:84;height: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472;top:557;width:84;height: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472;top:633;width:84;height: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472;top:712;width:84;height: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623695</wp:posOffset>
                      </wp:positionH>
                      <wp:positionV relativeFrom="paragraph">
                        <wp:posOffset>253365</wp:posOffset>
                      </wp:positionV>
                      <wp:extent cx="53975" cy="248920"/>
                      <wp:effectExtent l="5715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000" cy="248760"/>
                                <a:chOff x="0" y="0"/>
                                <a:chExt cx="54000" cy="24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04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044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868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72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7.85pt;margin-top:19.95pt;width:4.25pt;height:19.6pt" coordorigin="2557,399" coordsize="85,392">
                      <v:rect id="shape_0" fillcolor="white" stroked="t" o:allowincell="t" style="position:absolute;left:2557;top:399;width:84;height: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557;top:478;width:84;height: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557;top:557;width:84;height: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557;top:633;width:84;height: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557;top:712;width:84;height: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677670</wp:posOffset>
                      </wp:positionH>
                      <wp:positionV relativeFrom="paragraph">
                        <wp:posOffset>253365</wp:posOffset>
                      </wp:positionV>
                      <wp:extent cx="53975" cy="248920"/>
                      <wp:effectExtent l="5715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000" cy="248760"/>
                                <a:chOff x="0" y="0"/>
                                <a:chExt cx="54000" cy="24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04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044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868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72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2.1pt;margin-top:19.95pt;width:4.25pt;height:19.6pt" coordorigin="2642,399" coordsize="85,392">
                      <v:rect id="shape_0" fillcolor="white" stroked="t" o:allowincell="t" style="position:absolute;left:2642;top:399;width:84;height: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642;top:478;width:84;height: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642;top:557;width:84;height: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642;top:633;width:84;height: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642;top:712;width:84;height: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731645</wp:posOffset>
                      </wp:positionH>
                      <wp:positionV relativeFrom="paragraph">
                        <wp:posOffset>253365</wp:posOffset>
                      </wp:positionV>
                      <wp:extent cx="53975" cy="248920"/>
                      <wp:effectExtent l="5715" t="5715" r="444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000" cy="248760"/>
                                <a:chOff x="0" y="0"/>
                                <a:chExt cx="54000" cy="24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04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044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868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72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6.35pt;margin-top:19.95pt;width:4.25pt;height:19.6pt" coordorigin="2727,399" coordsize="85,392">
                      <v:rect id="shape_0" fillcolor="white" stroked="t" o:allowincell="t" style="position:absolute;left:2727;top:399;width:84;height: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727;top:478;width:84;height: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727;top:557;width:84;height: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727;top:633;width:84;height: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727;top:712;width:84;height: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17. Find an </w:t>
            </w:r>
            <w:r>
              <w:rPr>
                <w:rFonts w:cs="Calibri" w:ascii="Calibri" w:hAnsi="Calibri"/>
                <w:b/>
              </w:rPr>
              <w:t>equivalent fraction</w:t>
            </w:r>
            <w:r>
              <w:rPr>
                <w:rFonts w:cs="Calibri" w:ascii="Calibri" w:hAnsi="Calibri"/>
              </w:rPr>
              <w:t xml:space="preserve"> of         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4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544320</wp:posOffset>
                      </wp:positionH>
                      <wp:positionV relativeFrom="paragraph">
                        <wp:posOffset>157480</wp:posOffset>
                      </wp:positionV>
                      <wp:extent cx="398780" cy="737235"/>
                      <wp:effectExtent l="4445" t="2540" r="4445" b="254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99240" cy="737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6pt;margin-top:12.4pt;width:31.4pt;height:58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24. Calculate the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969010</wp:posOffset>
                      </wp:positionH>
                      <wp:positionV relativeFrom="paragraph">
                        <wp:posOffset>196850</wp:posOffset>
                      </wp:positionV>
                      <wp:extent cx="579120" cy="435610"/>
                      <wp:effectExtent l="3175" t="3810" r="3175" b="381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579240" cy="435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3pt;margin-top:15.5pt;width:45.5pt;height:34.2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>missing angle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94615" distR="114935" simplePos="0" locked="0" layoutInCell="1" allowOverlap="1" relativeHeight="37">
                      <wp:simplePos x="0" y="0"/>
                      <wp:positionH relativeFrom="column">
                        <wp:posOffset>1587500</wp:posOffset>
                      </wp:positionH>
                      <wp:positionV relativeFrom="paragraph">
                        <wp:posOffset>249555</wp:posOffset>
                      </wp:positionV>
                      <wp:extent cx="146050" cy="147955"/>
                      <wp:effectExtent l="0" t="5715" r="508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4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590" h="10683">
                                    <a:moveTo>
                                      <a:pt x="12384" y="117"/>
                                    </a:moveTo>
                                    <a:arcTo wR="10800" hR="10800" stAng="-4893988" swAng="421563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590" h="10683">
                                    <a:moveTo>
                                      <a:pt x="12384" y="117"/>
                                    </a:moveTo>
                                    <a:arcTo wR="10800" hR="10800" stAng="-4893988" swAng="421563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16" coordsize="10590,10683" path="l0,21600xee" stroked="t" o:allowincell="t" style="position:absolute;margin-left:125pt;margin-top:19.65pt;width:11.45pt;height:11.6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0" simplePos="0" locked="0" layoutInCell="1" allowOverlap="1" relativeHeight="38">
                      <wp:simplePos x="0" y="0"/>
                      <wp:positionH relativeFrom="column">
                        <wp:posOffset>1338580</wp:posOffset>
                      </wp:positionH>
                      <wp:positionV relativeFrom="paragraph">
                        <wp:posOffset>259080</wp:posOffset>
                      </wp:positionV>
                      <wp:extent cx="169545" cy="121285"/>
                      <wp:effectExtent l="5715" t="4445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956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53" h="7741">
                                    <a:moveTo>
                                      <a:pt x="18331" y="3059"/>
                                    </a:moveTo>
                                    <a:arcTo wR="10800" hR="10800" stAng="-2747409" swAng="242898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53" h="7741">
                                    <a:moveTo>
                                      <a:pt x="18331" y="3059"/>
                                    </a:moveTo>
                                    <a:arcTo wR="10800" hR="10800" stAng="-2747409" swAng="242898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3058" coordsize="10753,7741" path="l0,21600xee" stroked="t" o:allowincell="t" style="position:absolute;margin-left:105.4pt;margin-top:20.4pt;width:13.3pt;height:9.5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369570</wp:posOffset>
                      </wp:positionV>
                      <wp:extent cx="1499870" cy="1270"/>
                      <wp:effectExtent l="635" t="5080" r="63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00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pt;margin-top:29.1pt;width:118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418590</wp:posOffset>
                      </wp:positionH>
                      <wp:positionV relativeFrom="paragraph">
                        <wp:posOffset>208915</wp:posOffset>
                      </wp:positionV>
                      <wp:extent cx="198755" cy="159385"/>
                      <wp:effectExtent l="4445" t="5715" r="254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20" cy="15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3461" h="10800">
                                    <a:moveTo>
                                      <a:pt x="2242" y="4213"/>
                                    </a:moveTo>
                                    <a:arcTo wR="10800" hR="10800" stAng="-8544909" swAng="476484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3461" h="10800">
                                    <a:moveTo>
                                      <a:pt x="2242" y="4213"/>
                                    </a:moveTo>
                                    <a:arcTo wR="10800" hR="10800" stAng="-8544909" swAng="476484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3461,10800" path="l0,21600xee" stroked="t" o:allowincell="t" style="position:absolute;margin-left:111.7pt;margin-top:16.45pt;width:15.6pt;height:12.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labelled </w:t>
            </w:r>
            <w:r>
              <w:rPr>
                <w:rFonts w:cs="Calibri" w:ascii="Calibri" w:hAnsi="Calibri"/>
                <w:b/>
              </w:rPr>
              <w:t>a</w:t>
            </w:r>
            <w:r>
              <w:rPr>
                <w:rFonts w:cs="Calibri" w:ascii="Calibri" w:hAnsi="Calibri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036955</wp:posOffset>
                      </wp:positionH>
                      <wp:positionV relativeFrom="paragraph">
                        <wp:posOffset>147320</wp:posOffset>
                      </wp:positionV>
                      <wp:extent cx="514985" cy="250190"/>
                      <wp:effectExtent l="0" t="0" r="0" b="0"/>
                      <wp:wrapNone/>
                      <wp:docPr id="3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50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5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9.7pt;mso-wrap-distance-left:9.05pt;mso-wrap-distance-right:9.05pt;mso-wrap-distance-top:0pt;mso-wrap-distance-bottom:0pt;margin-top:11.6pt;mso-position-vertical-relative:text;margin-left:8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5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617345</wp:posOffset>
                      </wp:positionH>
                      <wp:positionV relativeFrom="paragraph">
                        <wp:posOffset>107950</wp:posOffset>
                      </wp:positionV>
                      <wp:extent cx="514985" cy="250190"/>
                      <wp:effectExtent l="0" t="0" r="0" b="0"/>
                      <wp:wrapNone/>
                      <wp:docPr id="3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50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75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9.7pt;mso-wrap-distance-left:9.05pt;mso-wrap-distance-right:9.05pt;mso-wrap-distance-top:0pt;mso-wrap-distance-bottom:0pt;margin-top:8.5pt;mso-position-vertical-relative:text;margin-left:12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75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396365</wp:posOffset>
                      </wp:positionH>
                      <wp:positionV relativeFrom="paragraph">
                        <wp:posOffset>114935</wp:posOffset>
                      </wp:positionV>
                      <wp:extent cx="287020" cy="250190"/>
                      <wp:effectExtent l="0" t="0" r="0" b="0"/>
                      <wp:wrapNone/>
                      <wp:docPr id="4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020" cy="250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6pt;height:19.7pt;mso-wrap-distance-left:9.05pt;mso-wrap-distance-right:9.05pt;mso-wrap-distance-top:0pt;mso-wrap-distance-bottom:0pt;margin-top:9.05pt;mso-position-vertical-relative:text;margin-left:10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26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                 18,394 + 9,824 =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5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8. Write  </w:t>
            </w:r>
            <w:r>
              <w:rPr>
                <w:rFonts w:cs="Calibri" w:ascii="Calibri" w:hAnsi="Calibri"/>
                <w:sz w:val="28"/>
              </w:rPr>
              <w:t>3</w:t>
            </w:r>
            <w:r>
              <w:rPr>
                <w:rFonts w:cs="Calibri" w:ascii="Calibri" w:hAnsi="Calibri"/>
              </w:rPr>
              <w:t xml:space="preserve">         as an </w:t>
            </w:r>
            <w:r>
              <w:rPr>
                <w:rFonts w:cs="Calibri" w:ascii="Calibri" w:hAnsi="Calibri"/>
                <w:b/>
              </w:rPr>
              <w:t>improper fraction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5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 xml:space="preserve">9. Complete this sum without written working. </w:t>
            </w:r>
            <w:r>
              <w:rPr>
                <w:rFonts w:cs="Calibri" w:ascii="Calibri" w:hAnsi="Calibri"/>
              </w:rPr>
              <w:t xml:space="preserve">        16,800 – 2,400 =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6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47725</wp:posOffset>
                      </wp:positionH>
                      <wp:positionV relativeFrom="paragraph">
                        <wp:posOffset>24765</wp:posOffset>
                      </wp:positionV>
                      <wp:extent cx="230505" cy="468630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468720"/>
                                <a:chOff x="0" y="0"/>
                                <a:chExt cx="23040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040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1640" y="229680"/>
                                  <a:ext cx="1209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.75pt;margin-top:1.95pt;width:18.15pt;height:36.9pt" coordorigin="1335,39" coordsize="363,738">
                      <v:shape id="shape_0" stroked="f" o:allowincell="t" style="position:absolute;left:1335;top:39;width:362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448;top:401;width:189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w:t xml:space="preserve">19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20445</wp:posOffset>
                      </wp:positionH>
                      <wp:positionV relativeFrom="paragraph">
                        <wp:posOffset>114300</wp:posOffset>
                      </wp:positionV>
                      <wp:extent cx="230505" cy="244475"/>
                      <wp:effectExtent l="0" t="0" r="0" b="0"/>
                      <wp:wrapNone/>
                      <wp:docPr id="4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5pt;height:19.25pt;mso-wrap-distance-left:9.05pt;mso-wrap-distance-right:9.05pt;mso-wrap-distance-top:0pt;mso-wrap-distance-bottom:0pt;margin-top:9pt;mso-position-vertical-relative:text;margin-left:8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07795</wp:posOffset>
                      </wp:positionH>
                      <wp:positionV relativeFrom="paragraph">
                        <wp:posOffset>114300</wp:posOffset>
                      </wp:positionV>
                      <wp:extent cx="230505" cy="244475"/>
                      <wp:effectExtent l="0" t="0" r="0" b="0"/>
                      <wp:wrapNone/>
                      <wp:docPr id="4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5pt;height:19.25pt;mso-wrap-distance-left:9.05pt;mso-wrap-distance-right:9.05pt;mso-wrap-distance-top:0pt;mso-wrap-distance-bottom:0pt;margin-top:9pt;mso-position-vertical-relative:text;margin-left:11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56335</wp:posOffset>
                      </wp:positionH>
                      <wp:positionV relativeFrom="paragraph">
                        <wp:posOffset>114300</wp:posOffset>
                      </wp:positionV>
                      <wp:extent cx="354330" cy="244475"/>
                      <wp:effectExtent l="0" t="0" r="0" b="0"/>
                      <wp:wrapNone/>
                      <wp:docPr id="4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9pt;height:19.25pt;mso-wrap-distance-left:9.05pt;mso-wrap-distance-right:9.05pt;mso-wrap-distance-top:0pt;mso-wrap-distance-bottom:0pt;margin-top:9pt;mso-position-vertical-relative:text;margin-left:9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0"/>
              <w:ind w:left="0" w:right="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290320</wp:posOffset>
                      </wp:positionH>
                      <wp:positionV relativeFrom="paragraph">
                        <wp:posOffset>405130</wp:posOffset>
                      </wp:positionV>
                      <wp:extent cx="1062355" cy="542925"/>
                      <wp:effectExtent l="5715" t="5715" r="4445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360" cy="54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6pt;margin-top:31.9pt;width:83.6pt;height:4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290320</wp:posOffset>
                      </wp:positionH>
                      <wp:positionV relativeFrom="paragraph">
                        <wp:posOffset>405130</wp:posOffset>
                      </wp:positionV>
                      <wp:extent cx="1062990" cy="543560"/>
                      <wp:effectExtent l="2540" t="4445" r="2540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063440" cy="543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1.6pt;margin-top:31.9pt;width:83.7pt;height:42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0" simplePos="0" locked="0" layoutInCell="1" allowOverlap="1" relativeHeight="49">
                      <wp:simplePos x="0" y="0"/>
                      <wp:positionH relativeFrom="column">
                        <wp:posOffset>2070735</wp:posOffset>
                      </wp:positionH>
                      <wp:positionV relativeFrom="paragraph">
                        <wp:posOffset>404495</wp:posOffset>
                      </wp:positionV>
                      <wp:extent cx="281305" cy="125095"/>
                      <wp:effectExtent l="5715" t="635" r="0" b="190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8116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4803">
                                    <a:moveTo>
                                      <a:pt x="20473" y="5996"/>
                                    </a:moveTo>
                                    <a:arcTo wR="10800" hR="10800" stAng="-1584682" swAng="158468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4803">
                                    <a:moveTo>
                                      <a:pt x="20473" y="5996"/>
                                    </a:moveTo>
                                    <a:arcTo wR="10800" hR="10800" stAng="-1584682" swAng="158468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5996" coordsize="10800,4803" path="l0,21600xee" stroked="t" o:allowincell="t" style="position:absolute;margin-left:163.05pt;margin-top:31.85pt;width:22.1pt;height:9.8pt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25. A diagonal has been drawn through this rectangle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020570</wp:posOffset>
                      </wp:positionH>
                      <wp:positionV relativeFrom="paragraph">
                        <wp:posOffset>307975</wp:posOffset>
                      </wp:positionV>
                      <wp:extent cx="247015" cy="250190"/>
                      <wp:effectExtent l="0" t="0" r="0" b="0"/>
                      <wp:wrapNone/>
                      <wp:docPr id="4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250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45pt;height:19.7pt;mso-wrap-distance-left:9.05pt;mso-wrap-distance-right:9.05pt;mso-wrap-distance-top:0pt;mso-wrap-distance-bottom:0pt;margin-top:24.25pt;mso-position-vertical-relative:text;margin-left:15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Question"/>
              <w:tabs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0"/>
              <w:ind w:left="0" w:right="567" w:hanging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290320</wp:posOffset>
                      </wp:positionH>
                      <wp:positionV relativeFrom="paragraph">
                        <wp:posOffset>229870</wp:posOffset>
                      </wp:positionV>
                      <wp:extent cx="264795" cy="297180"/>
                      <wp:effectExtent l="1270" t="5080" r="381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960" cy="29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609" h="10800">
                                    <a:moveTo>
                                      <a:pt x="10800" y="0"/>
                                    </a:moveTo>
                                    <a:arcTo wR="10800" hR="10800" stAng="-5400000" swAng="37705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609" h="10800">
                                    <a:moveTo>
                                      <a:pt x="10800" y="0"/>
                                    </a:moveTo>
                                    <a:arcTo wR="10800" hR="10800" stAng="-5400000" swAng="377059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9609,10800" path="l0,21600xee" stroked="t" o:allowincell="t" style="position:absolute;margin-left:101.6pt;margin-top:18.1pt;width:20.8pt;height:23.3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Calculate the </w:t>
            </w:r>
          </w:p>
          <w:p>
            <w:pPr>
              <w:pStyle w:val="Question"/>
              <w:tabs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0"/>
              <w:ind w:left="0" w:right="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gle labelled </w:t>
            </w:r>
            <w:r>
              <w:rPr>
                <w:rFonts w:cs="Times New Roman" w:ascii="Times New Roman" w:hAnsi="Times New Roman"/>
                <w:b/>
                <w:i/>
              </w:rPr>
              <w:t>x</w:t>
            </w:r>
            <w:r>
              <w:rPr>
                <w:rFonts w:cs="Times New Roman" w:ascii="Calibri" w:hAnsi="Calibri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217930</wp:posOffset>
                      </wp:positionH>
                      <wp:positionV relativeFrom="paragraph">
                        <wp:posOffset>10795</wp:posOffset>
                      </wp:positionV>
                      <wp:extent cx="514985" cy="250190"/>
                      <wp:effectExtent l="0" t="0" r="0" b="0"/>
                      <wp:wrapNone/>
                      <wp:docPr id="5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50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63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9.7pt;mso-wrap-distance-left:9.05pt;mso-wrap-distance-right:9.05pt;mso-wrap-distance-top:0pt;mso-wrap-distance-bottom:0pt;margin-top:0.85pt;mso-position-vertical-relative:text;margin-left:95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63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27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. 27,487 seats out of 35,000 are taken. How many are empty?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7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>20. Round 3.29 to the nearest whole number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A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B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C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est Total (A+B+C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 (0-9)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Y (10-19)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 (20-25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851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Question">
    <w:name w:val="question"/>
    <w:basedOn w:val="Normal"/>
    <w:qFormat/>
    <w:pPr>
      <w:widowControl w:val="false"/>
      <w:autoSpaceDE w:val="false"/>
      <w:spacing w:before="240" w:after="0"/>
      <w:ind w:left="567" w:right="567" w:hanging="567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3:13:00Z</dcterms:created>
  <dc:creator>Factory Install</dc:creator>
  <dc:description/>
  <cp:keywords/>
  <dc:language>en-US</dc:language>
  <cp:lastModifiedBy>Windows User</cp:lastModifiedBy>
  <cp:lastPrinted>2013-11-27T16:49:00Z</cp:lastPrinted>
  <dcterms:modified xsi:type="dcterms:W3CDTF">2014-08-13T10:30:00Z</dcterms:modified>
  <cp:revision>115</cp:revision>
  <dc:subject/>
  <dc:title>Level 4 Test 1</dc:title>
</cp:coreProperties>
</file>